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-115570</wp:posOffset>
                </wp:positionV>
                <wp:extent cx="3611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.65pt;mso-wrap-distance-left:9pt;mso-wrap-distance-right:9pt;mso-wrap-distance-top:0pt;mso-wrap-distance-bottom:0pt;margin-top:-9.1pt;mso-position-vertical-relative:text;margin-left:185.3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color w:val="3366FF"/>
        </w:rPr>
      </w:pPr>
      <w:r>
        <w:rPr/>
        <w:drawing>
          <wp:inline distT="0" distB="0" distL="0" distR="0">
            <wp:extent cx="1468755" cy="96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2" t="2454" r="2733" b="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333399"/>
          <w:sz w:val="32"/>
          <w:szCs w:val="32"/>
        </w:rPr>
      </w:pPr>
      <w:r>
        <w:rPr>
          <w:rFonts w:cs="Book Antiqua" w:ascii="Book Antiqua" w:hAnsi="Book Antiqua"/>
          <w:b/>
          <w:i/>
          <w:color w:val="333399"/>
          <w:sz w:val="32"/>
          <w:szCs w:val="32"/>
          <w:highlight w:val="cyan"/>
        </w:rPr>
        <w:t>ООО «Кристалл-Холод»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333399"/>
          <w:sz w:val="32"/>
          <w:szCs w:val="32"/>
        </w:rPr>
      </w:pPr>
      <w:r>
        <w:rPr>
          <w:rFonts w:cs="Book Antiqua" w:ascii="Book Antiqua" w:hAnsi="Book Antiqua"/>
          <w:b/>
          <w:i/>
          <w:color w:val="333399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22550, РТ, Зеленодольский район, г. Зеленодольск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ул. Новостроительная, стр. 40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НН 1648024518 КПП 16480100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счетный счет 4070281096248000089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АО "Сбербанк России"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БИК 049205603  кор/счет 30101810600000000603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елефон (84371) 4-59-83,4-53-03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акс (84371) 4-59-83,4-59-6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ПРЕДПРИЯТИЯ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ество с ограниченной ответственностью «Кристалл-Холод»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422550, РТ, Зеленодольский район, г.Зеленодольск,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л. Новостроительная, стр.40А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Фактический адрес: 422550, РТ, Зеленодольский район, г.Зеленодольс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л. Новостроительная, стр.40А, аб/я 858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Ф.И.О. руководителя: Директор Кирпичников Сергей Георги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(84371) 4-59-83, 4-53-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.И.О. главного бухгалтера: Морозова Татьяна Алевтиновна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 xml:space="preserve">Полное наименование банка: банк Татарстан № 8610 г. Казань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ное наименование получателя платежа: ООО «Кристалл-Холод»,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деление "Банк Татарстан" № 8610 ПАО "Сбербанк России"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Адрес банка: 422540, РТ, г. Зеленодольск, ул. Ленина, 70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асчетный счет: 40702810962480000891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р/счет 30101810600000000603,  БИК 049205603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НН предприятия: 1648024518 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ПП: 164801001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КПО: 878522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КТМО-92628101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КАТО: 92420000000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КОПФ: 12300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ГРН: 1081673002135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КФС: 16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д станции Зеленый Дол: ГЖД 2060345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лектронная почта:</w:t>
      </w:r>
      <w:r>
        <w:rPr>
          <w:sz w:val="26"/>
          <w:szCs w:val="26"/>
          <w:lang w:val="en-US"/>
        </w:rPr>
        <w:t xml:space="preserve"> c.kholod</w:t>
      </w:r>
      <w:r>
        <w:rPr>
          <w:sz w:val="26"/>
          <w:szCs w:val="26"/>
        </w:rPr>
        <w:t xml:space="preserve"> 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Директор ООО «Кристалл-Холод»                         Кирпичников С.Г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Главный бухгалтер                          Морозова Т.А.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19:00Z</dcterms:created>
  <dc:creator>Marine</dc:creator>
  <dc:description/>
  <cp:keywords/>
  <dc:language>en-US</dc:language>
  <cp:lastModifiedBy>user</cp:lastModifiedBy>
  <cp:lastPrinted>2024-12-07T11:53:00Z</cp:lastPrinted>
  <dcterms:modified xsi:type="dcterms:W3CDTF">2024-12-07T08:54:00Z</dcterms:modified>
  <cp:revision>133</cp:revision>
  <dc:subject/>
  <dc:title> </dc:title>
</cp:coreProperties>
</file>